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176"/>
        <w:gridCol w:w="3033"/>
        <w:gridCol w:w="303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1:00Z</dcterms:created>
  <dc:creator>cc</dc:creator>
  <dc:description/>
  <dc:language>en-US</dc:language>
  <cp:lastModifiedBy>柠檬茶</cp:lastModifiedBy>
  <dcterms:modified xsi:type="dcterms:W3CDTF">2023-12-25T03:16:51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2C7C014E34C92B525D2748BF8D77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